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NE 15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1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May,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, Outdoor Service, and Sunday Sales, for the Wright P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 xml:space="preserve">Brooke Sievers from ISG Engineering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a.</w:t>
      </w:r>
      <w:r>
        <w:rPr>
          <w:b/>
          <w:bCs/>
        </w:rPr>
        <w:t xml:space="preserve"> </w:t>
      </w:r>
      <w:r>
        <w:rPr/>
        <w:t>Building Permit for a garage at 304 S Michigan St.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/>
        <w:t xml:space="preserve"> Building permit for a garage and deck at 219 S West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Property Tax Abatement application for Car Wash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Lake City Aquatic Center Staff/Season rates approval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/>
        <w:t xml:space="preserve"> Set public hearing date for sale of real estate to Dan Morrow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f.</w:t>
      </w:r>
      <w:r>
        <w:rPr/>
        <w:t xml:space="preserve"> Police Car Bids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 xml:space="preserve">Denmark Street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Derelict and 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6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Lake City</dc:creator>
  <dc:description/>
  <cp:keywords/>
  <dc:language>en-US</dc:language>
  <cp:lastModifiedBy>City Administrator</cp:lastModifiedBy>
  <cp:lastPrinted>2020-06-12T12:04:00Z</cp:lastPrinted>
  <dcterms:modified xsi:type="dcterms:W3CDTF">2020-06-12T17:11:00Z</dcterms:modified>
  <cp:revision>17</cp:revision>
  <dc:subject/>
  <dc:title>MONDAY</dc:title>
</cp:coreProperties>
</file>